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CORTE DE ARBITRAJE DEL COLEGIO OFICIAL DE AGENTES DE LA PROPIEDAD INMOBILIARIA DE LA PROVINCIA DE ALIC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………………………………,  con domicilio a efectos de notificaciones en ……………………. de la ciudad de …………….., con NIF…………..EXP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he celebrado contrato de arrendamiento con D. …………………………. en el que ambos acordamos someternos a esta Corte de Arbitraje para resolver las diferencias que puedan surgir en la interpretación del citado contrato. (Se adjunta contrato y cláusula de sometimiento a esta Corte de Arbitraje suscrito por ambas part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D. ……………………………. ha incumplido el contrato que se adjunta, por lo que por medio de este escrito formulo reclamación a fin de que se decl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olución del contr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ahucio del demand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 pago de las rentas atrasadas desde el mes de ……… hasta el mes de ………., ambos incluidos, por un importe total de ………., a razón de …………. euros/m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 pago de las rentas que se devenguen desde la última mensualidad reclamada hasta el día que por el inquilino se desaloje efectivamente el inmueble arrendado, a razón de ………. euros/m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go de los consumos de energía eléctrica, luz, agua o gas pagados por mi con cargo al inquilino según contrato. (se adjuntan factur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go de los gastos del arbitra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(consignar) 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documentación acreditativa de mi reclamación y fotocopia de mi D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resguardo del pago de los gastos de arbitraje, conforme al Reglamento de esa C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, a la Corte de Arbitraje del Colegio Oficial de Agentes de la Propiedad Inmobiliaria de la provincia de Alicante, SOLIC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teniendo por presentado este escrito, se sirva admitirlo, designar árbitro y acordar notificar al denunciado la presente reclamación, con los demás requisitos previstos en el Reglamento de esa Corte Arbitral, y en su día dictar laudo por el que se declare lo que se expone en el cuerpo de este escrito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., a 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fecha y firma)</w:t>
      </w:r>
    </w:p>
    <w:sectPr>
      <w:type w:val="nextPage"/>
      <w:pgSz w:w="11906" w:h="16838"/>
      <w:pgMar w:left="1701" w:right="1418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3:00Z</dcterms:created>
  <dc:creator>SERVER</dc:creator>
  <dc:description/>
  <cp:keywords/>
  <dc:language>en-US</dc:language>
  <cp:lastModifiedBy>usuario</cp:lastModifiedBy>
  <dcterms:modified xsi:type="dcterms:W3CDTF">2019-02-20T17:25:00Z</dcterms:modified>
  <cp:revision>3</cp:revision>
  <dc:subject/>
  <dc:title>A LA CORTE DE ARBITRAJE DEL COLEGIO OFICIAL DE AGENTES DE LA PROPIEDAD INMOBILIARIA DE LA PROVINCIA DE ALICANTE</dc:title>
</cp:coreProperties>
</file>