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CORTE DE ARBITRAJE DEL COLEGIO OFICIAL DE AGENTES DE LA PROPIEDAD INMOBILIARIA DE LA PROVINCIA DE ALIC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………………………………..,  con domicilio a efectos de notificaciones en ………………..………………………… de la ciudad de …………………., con NIF……,,,,……..EXP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he suscrito con D…………………..………convenio arbitral por el que ambos hemos acordado  someternos a esta Corte de Arbitraje para resolver las diferencias que puedan surgir en la interpretación y cumplimiento del siguiente contrato/oblig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 adjunta contrato/obligación y cláusula de sometimiento a esta Corte de Arbitraje suscrito por ambas part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biendo surgido en efecto discrepancias sobre la interpretación y cumplimiento de dicho contrato/obligación, por medio de este escrito formulo reclamación contra D… ………………….….. con base en los siguientes hech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Describir sucinta y separadamente los motivos de la reclamación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hechos relatados se acreditan con los document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juntar los documentos acreditativo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, a la Corte de Arbitraje del Colegio Oficial de Agentes de la Propiedad Inmobiliaria de la provincia de Alicante, SOLIC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teniendo por presentado este escrito, se sirva admitirlo, nombrar árbitro y acordar notificar al denunciado la presente reclamación, con los demás requisitos previstos en el Reglamento de esa Corte Arbitral, a fin de que conteste y se oponga, si le conviniere, a la presente reclamación y en su día, tras en su caso la práctica de la prueba que se acuerde procedente, dictar laudo por el que se decl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exponer concretamente lo que se pretend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fecha y firma)</w:t>
      </w:r>
    </w:p>
    <w:sectPr>
      <w:type w:val="nextPage"/>
      <w:pgSz w:w="11906" w:h="16838"/>
      <w:pgMar w:left="1701" w:right="1418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3:00Z</dcterms:created>
  <dc:creator>SERVER</dc:creator>
  <dc:description/>
  <dc:language>en-US</dc:language>
  <cp:lastModifiedBy>diseno</cp:lastModifiedBy>
  <dcterms:modified xsi:type="dcterms:W3CDTF">2016-05-03T11:53:00Z</dcterms:modified>
  <cp:revision>2</cp:revision>
  <dc:subject/>
  <dc:title>A LA CORTE DE ARBITRAJE DEL COLEGIO OFICIAL DE AGENTES DE LA PROPIEDAD INMOBILIARIA DE LA PROVINCIA DE ALICANTE</dc:title>
</cp:coreProperties>
</file>