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ANEXO</w:t>
      </w:r>
    </w:p>
    <w:p>
      <w:pPr>
        <w:pStyle w:val="Normal"/>
        <w:jc w:val="center"/>
        <w:rPr>
          <w:rFonts w:ascii="Arial" w:hAnsi="Arial" w:cs="Arial"/>
          <w:b/>
          <w:b/>
          <w:bCs/>
          <w:sz w:val="24"/>
          <w:szCs w:val="24"/>
        </w:rPr>
      </w:pPr>
      <w:r>
        <w:rPr>
          <w:rFonts w:cs="Arial" w:ascii="Arial" w:hAnsi="Arial"/>
          <w:b/>
          <w:bCs/>
          <w:sz w:val="24"/>
          <w:szCs w:val="24"/>
        </w:rPr>
        <w:t>CONVENIO ARBITRAL</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Las partes de este contrato acuerdan que toda discrepancia resultante de la interpretación y cumplimiento del presente contrato se resolverá mediante ARBITRAJE DE DERECHO establecido en la vigente Ley de Arbitraj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s partes acuerdan asimismo que el conocimiento y administración del arbitraje se encomienda a la Corte de Arbitraje del Colegio Oficial de Agentes de la Propiedad Inmobiliaria de la provincia de Alicante, con sede en Alicante, C/ Arzobispo Loaces 5, sometiéndose a su Reglamento vigente al momento del inicio del procedimiento arbit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reglamento actualmente vigente puede descargarse en la web </w:t>
      </w:r>
      <w:hyperlink r:id="rId2">
        <w:r>
          <w:rPr>
            <w:rStyle w:val="InternetLink"/>
            <w:rFonts w:cs="Arial" w:ascii="Arial" w:hAnsi="Arial"/>
            <w:color w:val="000000"/>
            <w:sz w:val="24"/>
            <w:szCs w:val="24"/>
          </w:rPr>
          <w:t>www.apialicante.com</w:t>
        </w:r>
      </w:hyperlink>
      <w:r>
        <w:rPr>
          <w:rFonts w:cs="Arial" w:ascii="Arial" w:hAnsi="Arial"/>
          <w:sz w:val="24"/>
          <w:szCs w:val="24"/>
        </w:rPr>
        <w:t xml:space="preserve">   </w:t>
      </w:r>
    </w:p>
    <w:p>
      <w:pPr>
        <w:pStyle w:val="Normal"/>
        <w:ind w:right="-1" w:hanging="0"/>
        <w:jc w:val="both"/>
        <w:rPr/>
      </w:pPr>
      <w:r>
        <w:rPr>
          <w:rFonts w:cs="Arial" w:ascii="Arial" w:hAnsi="Arial"/>
          <w:sz w:val="24"/>
          <w:szCs w:val="24"/>
        </w:rPr>
        <w:t>Las partes expresamente designan para notificaciones el domicilio o correo electrónico que figura en el  contrato. Toda notificación o comunicación se entenderá recibida el día en que haya sido entregada personalmente al destinatario o en el domicilio o correo electrónico designados. En el supuesto de que no pueda realizarse con éxito la comunicación por estos medios, se considerará recibida el día en que haya sido entregada o intentada su entrega, por correo certificado, mensajería privada o cualquier otro medio que deje constancia, en los domicilios designados. A estos efectos se considerará intentada la entrega cuando se produzca la devolución por caducidad de la comunicación remitida por correo certificado o mensajería privad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En lo no previsto en el presente convenio y en el Reglamento de la Corte de Arbitraje del Colegio Oficial de Agentes de la Propiedad Inmobiliaria de la provincia de Alicante, será de aplicación subsidiaria la Ley de Arbitraje, la Ley de Arrendamientos Urbanos y la Ley de Enjuiciamiento Civil vigentes en la fecha de solicitud de iniciación del procedimiento arbit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En ………………… a …….. de ………………. 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1701" w:right="1701" w:gutter="0" w:header="0" w:top="157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6"/>
      <w:szCs w:val="26"/>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ialicant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0:42:00Z</dcterms:created>
  <dc:creator>AMANDO</dc:creator>
  <dc:description/>
  <cp:keywords/>
  <dc:language>en-US</dc:language>
  <cp:lastModifiedBy>usuario</cp:lastModifiedBy>
  <dcterms:modified xsi:type="dcterms:W3CDTF">2020-06-17T09:01:00Z</dcterms:modified>
  <cp:revision>4</cp:revision>
  <dc:subject/>
  <dc:title>ANEXO</dc:title>
</cp:coreProperties>
</file>