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MODELO DE AUTORIZACIÓ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/Dª ..................................................................................................., con N.I.F. nº ......................................, y con domicilio en ......................................... provincia de ....................................., Calle/Avda./Pza. 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 nº ................, C.P. ..................., AUTORIZO 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./Dª .........................................................................................................., con N.I.F. nº ....................................., a solicitar la información catastral que a continuación se detall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indicar la clase de información que se solicita y el inmueble a que está referid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En ......................................, a ........ de ............................... de 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Firma del autoriz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l presente documento debe acompañarse de la fotocopia del D.N.I. del autorizante y su validez se limita a esta solicitu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l autorizado debe acreditar su identidad</w:t>
      </w:r>
    </w:p>
    <w:sectPr>
      <w:type w:val="nextPage"/>
      <w:pgSz w:w="11906" w:h="16838"/>
      <w:pgMar w:left="1701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13:00Z</dcterms:created>
  <dc:creator>Api</dc:creator>
  <dc:description/>
  <dc:language>en-US</dc:language>
  <cp:lastModifiedBy>Api</cp:lastModifiedBy>
  <dcterms:modified xsi:type="dcterms:W3CDTF">2008-05-12T09:13:00Z</dcterms:modified>
  <cp:revision>2</cp:revision>
  <dc:subject/>
  <dc:title>MODELO DE AUTORIZACIÓN</dc:title>
</cp:coreProperties>
</file>