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1034415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OLETIN DE INSCRIP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UALIZACION TRIBUTAR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Nombre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olegiado nº 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Dirección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ódigo Postal ..................... Localidad ............................................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Heading4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lang w:val="es-ES_tradnl"/>
        </w:rPr>
        <w:t>API COLEGIADO EN EJERCICIO</w:t>
        <w:tab/>
        <w:tab/>
        <w:t xml:space="preserve">          </w:t>
        <w:tab/>
        <w:t xml:space="preserve">  25 €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lang w:val="es-ES_tradnl"/>
        </w:rPr>
        <w:t xml:space="preserve">API COLEGIADO SIN EJERCICIO </w:t>
        <w:tab/>
        <w:tab/>
        <w:tab/>
        <w:t xml:space="preserve">  30 €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lang w:val="es-ES_tradnl"/>
        </w:rPr>
        <w:t>EMPLEADOS DE API Y NO COLEGIADOS</w:t>
        <w:tab/>
        <w:tab/>
        <w:t xml:space="preserve">  30 € 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ñale con una  X  el sistema de pago elegido para el abono de la inscripción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Ingreso en la cta. nº 0081-0180-73-0001268737 del Banco </w:t>
      </w:r>
    </w:p>
    <w:p>
      <w:pPr>
        <w:pStyle w:val="Heading5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Sabadel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s-ES_tradnl"/>
        </w:rPr>
        <w:t>A pagar en efectivo en las oficinas del Colegio</w:t>
      </w:r>
    </w:p>
    <w:sectPr>
      <w:type w:val="nextPage"/>
      <w:pgSz w:w="11906" w:h="16838"/>
      <w:pgMar w:left="1701" w:right="96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0"/>
      <w:lang w:val="es-ES_tradnl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37:00Z</dcterms:created>
  <dc:creator>Colegio API</dc:creator>
  <dc:description/>
  <cp:keywords/>
  <dc:language>en-US</dc:language>
  <cp:lastModifiedBy>nn</cp:lastModifiedBy>
  <cp:lastPrinted>2007-05-22T11:01:00Z</cp:lastPrinted>
  <dcterms:modified xsi:type="dcterms:W3CDTF">2013-01-08T17:49:00Z</dcterms:modified>
  <cp:revision>40</cp:revision>
  <dc:subject/>
  <dc:title>BOLETIN DE INSCRIPCION</dc:title>
</cp:coreProperties>
</file>