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3810</wp:posOffset>
            </wp:positionV>
            <wp:extent cx="1034415" cy="646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BOLETIN DE INSCRIPCIÓN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LORACIONES INMOBILIARIA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Nombre 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Colegiado nº ......................</w:t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Dirección 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Código Postal ..................... Localidad ............................................</w:t>
      </w:r>
    </w:p>
    <w:p>
      <w:pPr>
        <w:pStyle w:val="Normal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Heading4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INSCRIP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lang w:val="es-ES_tradnl"/>
        </w:rPr>
        <w:t>API COLEGIADO EN EJERCICIO</w:t>
        <w:tab/>
        <w:tab/>
        <w:t xml:space="preserve">          </w:t>
        <w:tab/>
        <w:t xml:space="preserve">  150 €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lang w:val="es-ES_tradnl"/>
        </w:rPr>
        <w:t xml:space="preserve">API COLEGIADO SIN EJERCICIO </w:t>
        <w:tab/>
        <w:tab/>
        <w:tab/>
        <w:t xml:space="preserve">  170 €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lang w:val="es-ES_tradnl"/>
        </w:rPr>
        <w:t>EMPLEADOS DE API Y NO COLEGIADOS</w:t>
        <w:tab/>
        <w:tab/>
        <w:t xml:space="preserve">  170 € </w:t>
      </w:r>
    </w:p>
    <w:p>
      <w:pPr>
        <w:pStyle w:val="Normal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a de pago para el abono de la inscripción: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greso en la cta. nº ES54-0081-0180-73-0001268737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 Banco Sabadell</w:t>
      </w:r>
    </w:p>
    <w:sectPr>
      <w:type w:val="nextPage"/>
      <w:pgSz w:w="11906" w:h="16838"/>
      <w:pgMar w:left="1701" w:right="96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5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0"/>
      <w:lang w:val="es-ES_tradnl"/>
    </w:rPr>
  </w:style>
  <w:style w:type="character" w:styleId="WW8Num1z0">
    <w:name w:val="WW8Num1z0"/>
    <w:qFormat/>
    <w:rPr>
      <w:rFonts w:ascii="Wingdings" w:hAnsi="Wingdings" w:cs="Wingdings"/>
      <w:sz w:val="56"/>
    </w:rPr>
  </w:style>
  <w:style w:type="character" w:styleId="WW8Num2z0">
    <w:name w:val="WW8Num2z0"/>
    <w:qFormat/>
    <w:rPr>
      <w:rFonts w:ascii="Wingdings" w:hAnsi="Wingdings" w:cs="Wingdings"/>
      <w:sz w:val="5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18:00Z</dcterms:created>
  <dc:creator>Colegio API</dc:creator>
  <dc:description/>
  <cp:keywords/>
  <dc:language>en-US</dc:language>
  <cp:lastModifiedBy>usuario</cp:lastModifiedBy>
  <cp:lastPrinted>2007-05-22T11:01:00Z</cp:lastPrinted>
  <dcterms:modified xsi:type="dcterms:W3CDTF">2016-10-27T10:28:00Z</dcterms:modified>
  <cp:revision>7</cp:revision>
  <dc:subject/>
  <dc:title>BOLETIN DE INSCRIPCION</dc:title>
</cp:coreProperties>
</file>