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5675</wp:posOffset>
            </wp:positionH>
            <wp:positionV relativeFrom="paragraph">
              <wp:posOffset>-7493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SOS CR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es-ES_tradnl"/>
        </w:rPr>
        <w:t>Colegiado / Asociado nº 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-mai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mpresa………………………………………..</w:t>
      </w:r>
    </w:p>
    <w:p>
      <w:pPr>
        <w:pStyle w:val="Heading4"/>
        <w:jc w:val="center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color w:val="FF0000"/>
          <w:sz w:val="28"/>
          <w:lang w:val="es-ES_tradnl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Deseo inscribirme al módulo A  –  B  –  C  –  D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(marcar el módulo que proceda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6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CRIPCIÓN A UN MÓDULO ANTES DEL 15-3-24 (10% de descuento):</w:t>
      </w:r>
    </w:p>
    <w:p>
      <w:pPr>
        <w:pStyle w:val="Normal"/>
        <w:ind w:left="36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COLEGIADO / ASOCIADO</w:t>
        <w:tab/>
        <w:tab/>
        <w:tab/>
        <w:t xml:space="preserve">          </w:t>
        <w:tab/>
        <w:tab/>
        <w:t xml:space="preserve">  171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EMPLEADO DE COLEGIADO / ASOCIADO</w:t>
        <w:tab/>
        <w:tab/>
        <w:tab/>
        <w:t xml:space="preserve">  171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RESTO DE ASISTENTES</w:t>
        <w:tab/>
        <w:tab/>
        <w:tab/>
        <w:tab/>
        <w:tab/>
        <w:tab/>
        <w:t xml:space="preserve">  180 € </w:t>
      </w:r>
    </w:p>
    <w:p>
      <w:pPr>
        <w:pStyle w:val="Heading4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NSCRIPCIÓN A UN MÓDULO DESPUES DEL 15-3-24: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COLEGIADO / ASOCIADO</w:t>
        <w:tab/>
        <w:tab/>
        <w:tab/>
        <w:t xml:space="preserve">          </w:t>
        <w:tab/>
        <w:tab/>
        <w:t xml:space="preserve">  19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MPLEADO DE COLEGIADO / ASOCIADO</w:t>
        <w:tab/>
        <w:tab/>
        <w:tab/>
        <w:t xml:space="preserve">  19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RESTO DE ASISTENTES</w:t>
        <w:tab/>
        <w:tab/>
        <w:tab/>
        <w:tab/>
        <w:tab/>
        <w:tab/>
        <w:t xml:space="preserve">  200 €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INSCRIPCIÓN A 2 MÓDULOS o MAS (15% dto.)</w:t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(el importe indicado es por cada módul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LEGIADO / ASOCIADO</w:t>
        <w:tab/>
        <w:t xml:space="preserve">  </w:t>
        <w:tab/>
        <w:tab/>
        <w:tab/>
        <w:t xml:space="preserve">        </w:t>
        <w:tab/>
        <w:t>161,50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EMPLEADO DE COLEGIADO / ASOCIADO</w:t>
        <w:tab/>
        <w:tab/>
        <w:t>161,50 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RESTO DE ASISTENTES</w:t>
        <w:tab/>
        <w:tab/>
        <w:tab/>
        <w:tab/>
        <w:tab/>
        <w:t xml:space="preserve">170,00  €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de pago para el abono de la inscripción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greso en la cta. nº ES54-0081-0180-73-0001268737 del Banco Sabadel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0:00Z</dcterms:created>
  <dc:creator>Colegio API</dc:creator>
  <dc:description/>
  <cp:keywords/>
  <dc:language>en-US</dc:language>
  <cp:lastModifiedBy>COAPI Alicante</cp:lastModifiedBy>
  <cp:lastPrinted>2007-05-22T11:01:00Z</cp:lastPrinted>
  <dcterms:modified xsi:type="dcterms:W3CDTF">2024-02-20T10:47:00Z</dcterms:modified>
  <cp:revision>4</cp:revision>
  <dc:subject/>
  <dc:title>BOLETIN DE INSCRIPCION</dc:title>
</cp:coreProperties>
</file>